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ПНЕУМАТИЦИ ЗА АУТОБУСЕ,ТРОЛЕЈБУСЕ,ПУТНИЧКА И ТЕРЕТНА ВОЗИЛА-по партијама</w:t>
      </w:r>
      <w:r>
        <w:rPr>
          <w:rFonts w:cs="Tahoma" w:ascii="Tahoma" w:hAnsi="Tahoma"/>
          <w:sz w:val="20"/>
          <w:szCs w:val="20"/>
          <w:lang w:val="sr-CS"/>
        </w:rPr>
        <w:t>,бр.ВНД-</w:t>
      </w:r>
      <w:r>
        <w:rPr>
          <w:rFonts w:cs="Tahoma" w:ascii="Tahoma" w:hAnsi="Tahoma"/>
          <w:sz w:val="20"/>
          <w:szCs w:val="20"/>
        </w:rPr>
        <w:t>42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20"/>
          <w:szCs w:val="20"/>
        </w:rPr>
        <w:t>34352200 – Гум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41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партиј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зив и ознака из општег речника набав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И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16"/>
                <w:szCs w:val="16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NEUMATIK, UNUTRASNJI   4.00-8 ZA KAR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NEUMATIK, UNUTRASNJI 155/80 R13 KRACI VE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PNEUMATIK, UNUTRASNJI 165 R14 KRACI VEN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4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ROFIL, GUMENI ZA RAONIK M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4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OJAS, ZA PNEUMATIK  6.00 R 9 TRAY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16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AS, ZA PNEUMATIK  7.50 R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NEUMATIK, UNUTRASNJI  14.9-28 R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17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NEUMATIK, 7.00-12 PUN VILJUSKAR MITSUBI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NEUMATIK, SPOLJNI 12.5/80-18 TUBE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.4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NEUMATIK, SPOLJNI 7.50R16 M+S/ZIM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6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NEUMATIK, SPOLJNI 195 R14 C 106R M+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6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NEUMATIK, SPOLJNI 215/75 R16 M+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8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NEUMATIK, SPOLJNI 205/65 R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6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NEUMATIK, UNUTRASNJI 175/185/70 R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52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NEUMATIK, SPOLJNI 245/70 R17.5 M+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.11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NEUMATIK, SPOLJNI 185/70R14C M+S/ZIM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NEUMATIK, SPOLJNI 155/80R13 M+S/ZIM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8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PNEUMATIK, SPOLJNI 680/180R15 RADNE MAS. </w:t>
            </w:r>
            <w:r>
              <w:rPr>
                <w:rFonts w:cs="Tahoma" w:ascii="Tahoma" w:hAnsi="Tahoma"/>
                <w:sz w:val="16"/>
                <w:szCs w:val="16"/>
              </w:rPr>
              <w:t>M+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9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P, Ý10 ZA TJUBELES PNEUMAT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P, Ý 8 ZA TJUBELES PNEUMATIKE V-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9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JUGUMA, ZA LEPLJENJE UNUTR.PNEU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1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52200 Гуме за аутобус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REDA, MASNA ZA PNEUMAT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Arial" w:ascii="Arial" w:hAnsi="Arial"/>
          <w:sz w:val="20"/>
          <w:szCs w:val="20"/>
        </w:rPr>
        <w:t>466.606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sr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BALKANPROGRES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“, d.o.o 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, 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Ул. Јордана Симића бр 1, 37 000 Крушевац</w:t>
            </w:r>
          </w:p>
        </w:tc>
      </w:tr>
      <w:tr>
        <w:trPr>
          <w:trHeight w:val="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CONING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 „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DOO, Аутопут за Нови Сад 68, 11 80 Земун</w:t>
            </w:r>
          </w:p>
        </w:tc>
      </w:tr>
      <w:tr>
        <w:trPr>
          <w:trHeight w:val="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ЧАЈКА М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Д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O.O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, 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Булевар Ослободилаца 84, 32 103 Чачак</w:t>
            </w:r>
          </w:p>
        </w:tc>
      </w:tr>
      <w:tr>
        <w:trPr>
          <w:trHeight w:val="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MASTER GROUP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“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DOO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,  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Стефана Првовенчаног 28, Београд</w:t>
            </w:r>
          </w:p>
        </w:tc>
      </w:tr>
      <w:tr>
        <w:trPr>
          <w:trHeight w:val="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KEMOIMPEX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“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AD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,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Ресавска 66,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артије </w:t>
      </w:r>
      <w:r>
        <w:rPr>
          <w:rFonts w:cs="Tahoma" w:ascii="Tahoma" w:hAnsi="Tahoma"/>
          <w:bCs/>
          <w:sz w:val="20"/>
          <w:szCs w:val="20"/>
          <w:lang w:val="sr-RS"/>
        </w:rPr>
        <w:t>17,25,26,33,39,51,52,54,59,64,69,74 и 101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Комисија предлаже да се, сходно члану 107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ОДБИЈУ ПОНУДЕ  ЗА ПАРТИЈЕ </w:t>
      </w:r>
      <w:r>
        <w:rPr>
          <w:rFonts w:cs="Tahoma" w:ascii="Tahoma" w:hAnsi="Tahoma"/>
          <w:bCs/>
          <w:sz w:val="20"/>
          <w:szCs w:val="20"/>
          <w:lang w:val="sr-RS"/>
        </w:rPr>
        <w:t>17,25,26,33,39,51,52,54,59,64,69,74 и 101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20"/>
          <w:szCs w:val="20"/>
          <w:lang w:val="sr-Latn-RS"/>
        </w:rPr>
      </w:pPr>
      <w:r>
        <w:rPr>
          <w:rFonts w:cs="Tahoma" w:ascii="Tahoma" w:hAnsi="Tahoma"/>
          <w:b/>
          <w:bCs/>
          <w:sz w:val="20"/>
          <w:szCs w:val="20"/>
          <w:lang w:val="sr-Latn-RS"/>
        </w:rPr>
      </w:r>
    </w:p>
    <w:p>
      <w:pPr>
        <w:pStyle w:val="Normal"/>
        <w:ind w:right="-362" w:hanging="0"/>
        <w:jc w:val="both"/>
        <w:rPr>
          <w:rFonts w:ascii="Tahoma" w:hAnsi="Tahoma" w:cs="Tahoma"/>
          <w:bCs/>
          <w:sz w:val="20"/>
          <w:szCs w:val="20"/>
          <w:lang w:val="sr-Latn-RS"/>
        </w:rPr>
      </w:pPr>
      <w:r>
        <w:rPr>
          <w:rFonts w:cs="Tahoma" w:ascii="Tahoma" w:hAnsi="Tahoma"/>
          <w:bCs/>
          <w:sz w:val="20"/>
          <w:szCs w:val="20"/>
          <w:lang w:val="sr-Latn-R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е</w:t>
      </w:r>
      <w:r>
        <w:rPr>
          <w:rFonts w:cs="Tahoma" w:ascii="Tahoma" w:hAnsi="Tahoma"/>
          <w:bCs/>
          <w:sz w:val="20"/>
          <w:szCs w:val="20"/>
        </w:rPr>
        <w:t xml:space="preserve"> 32,83,89,97 и 103-107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ије пристигла ниједна понуде, то се, сходно члану 107. став 2. Закона о јавним набавкама, нису стекли услови за доделу уговора, те Комисија предлаже да се, сходно члану 107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Cs/>
          <w:sz w:val="20"/>
          <w:szCs w:val="20"/>
        </w:rPr>
        <w:t>32,83,89,97 и 103-107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</w:p>
    <w:p>
      <w:pPr>
        <w:pStyle w:val="Normal"/>
        <w:ind w:left="-6" w:right="-363" w:hanging="0"/>
        <w:jc w:val="both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Период када ће поступак бити поново спроведен: у наредном периоду </w:t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634</cp:lastModifiedBy>
  <cp:lastPrinted>2014-06-27T14:26:00Z</cp:lastPrinted>
  <dcterms:modified xsi:type="dcterms:W3CDTF">2014-06-27T12:26:00Z</dcterms:modified>
  <cp:revision>7</cp:revision>
  <dc:subject/>
  <dc:title>JКП ГРАДСКО САОБРАЋАЈНО ПРЕДУЗЕЋЕ "БЕОГРАД"</dc:title>
</cp:coreProperties>
</file>